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Уведомление о последствиях несоблюдения указаний (рекомендаций) ООО МЦ «ВиОла»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Общество с ограниченной ответственностью Медицинский центр «</w:t>
      </w:r>
      <w:r>
        <w:rPr>
          <w:rFonts w:cs="Calibri Light" w:ascii="Calibri Light" w:hAnsi="Calibri Light"/>
          <w:color w:val="000000"/>
          <w:spacing w:val="-8"/>
          <w:kern w:val="2"/>
          <w:sz w:val="20"/>
          <w:szCs w:val="20"/>
          <w:lang w:eastAsia="hi-IN" w:bidi="hi-IN"/>
        </w:rPr>
        <w:t>ВиОла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», действующее в соответствии с лицензией № 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  <w:lang w:eastAsia="zh-CN"/>
        </w:rPr>
        <w:t>Л041-01024-74/00351452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 xml:space="preserve"> от «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  <w:lang w:eastAsia="zh-CN"/>
        </w:rPr>
        <w:t>25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 xml:space="preserve">» 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  <w:lang w:eastAsia="zh-CN"/>
        </w:rPr>
        <w:t>декабря2012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>г., на оказание медицинских услуг, в соответствии с п.24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№ 736, до заключения договора уведомляет, а Пациент (Заказчик) </w:t>
      </w:r>
      <w:r>
        <w:rPr>
          <w:rFonts w:eastAsia="Calibri" w:cs="Calibri" w:ascii="Calibri" w:hAnsi="Calibri"/>
          <w:color w:val="000000"/>
          <w:spacing w:val="3"/>
          <w:sz w:val="20"/>
          <w:szCs w:val="20"/>
          <w:shd w:fill="FFFFFF" w:val="clear"/>
          <w:lang w:eastAsia="en-US"/>
        </w:rPr>
        <w:t>_______________,_______ г.р.</w:t>
      </w: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>, подтверждает, что уведомлен о том, что несоблюдение указаний (рекомендаций) медицинского учреждени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.</w:t>
      </w:r>
    </w:p>
    <w:p>
      <w:pPr>
        <w:pStyle w:val="Normal"/>
        <w:jc w:val="both"/>
        <w:rPr>
          <w:rFonts w:ascii="Calibri Light" w:hAnsi="Calibri Light" w:cs="Calibri Light"/>
          <w:color w:val="000000"/>
          <w:spacing w:val="3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>С уведомлением ознакомлен, экземпляр на руки получил до заключения договора на оказание платных медицинских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pacing w:val="3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pacing w:val="3"/>
          <w:sz w:val="20"/>
          <w:szCs w:val="20"/>
          <w:shd w:fill="FFFFFF" w:val="clear"/>
        </w:rPr>
        <w:t>«____»___________20___г._____________________/_____________________________________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ДОГОВОР №</w:t>
      </w:r>
      <w:r>
        <w:rPr>
          <w:rFonts w:cs="Calibri" w:ascii="Calibri" w:hAnsi="Calibri"/>
          <w:sz w:val="20"/>
          <w:szCs w:val="20"/>
        </w:rPr>
        <w:t> _______ от _________20___г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а оказание платных медицинских услуг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г. Копейск</w:t>
        <w:tab/>
        <w:tab/>
        <w:t xml:space="preserve">                                                                                                                                                                  _____________</w:t>
      </w:r>
      <w:r>
        <w:rPr>
          <w:sz w:val="20"/>
          <w:szCs w:val="20"/>
        </w:rPr>
        <w:t>20___г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Общество с ограниченной ответственностью Медицинский центр «ВиОла» (ООО МЦ «ВиОла»), именуемое в дальнейшем «Исполнитель», в лице директора Ковалёвой Анны Владимировны, действующего на основании Устава,</w:t>
      </w:r>
      <w:r>
        <w:rPr>
          <w:rFonts w:cs="Calibri Light" w:ascii="Calibri Light" w:hAnsi="Calibri Light"/>
          <w:sz w:val="20"/>
          <w:szCs w:val="20"/>
        </w:rPr>
        <w:t xml:space="preserve"> лицензия № 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Л041-01024-74/00351452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от «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25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» 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декабря2012</w:t>
      </w:r>
      <w:r>
        <w:rPr>
          <w:rFonts w:cs="Calibri Light" w:ascii="Calibri Light" w:hAnsi="Calibri Light"/>
          <w:sz w:val="20"/>
          <w:szCs w:val="20"/>
          <w:lang w:eastAsia="zh-CN"/>
        </w:rPr>
        <w:t>г.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  <w:lang w:eastAsia="zh-CN"/>
        </w:rPr>
        <w:t>выдана Министерством здравоохранения Челябинской области</w:t>
      </w:r>
      <w:r>
        <w:rPr>
          <w:rFonts w:cs="Calibri Light" w:ascii="Calibri Light" w:hAnsi="Calibri Light"/>
          <w:color w:val="000000"/>
          <w:sz w:val="20"/>
          <w:szCs w:val="20"/>
        </w:rPr>
        <w:t>, срок действия – бессрочно</w:t>
      </w:r>
      <w:r>
        <w:rPr>
          <w:rFonts w:cs="Calibri Light" w:ascii="Calibri Light" w:hAnsi="Calibri Light"/>
          <w:sz w:val="20"/>
          <w:szCs w:val="20"/>
        </w:rPr>
        <w:t xml:space="preserve">, с одной стороны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господин (госпожа)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__________________,_______г.р.</w:t>
      </w:r>
      <w:r>
        <w:rPr>
          <w:rFonts w:cs="Calibri Light" w:ascii="Calibri Light" w:hAnsi="Calibri Light"/>
          <w:sz w:val="20"/>
          <w:szCs w:val="20"/>
        </w:rPr>
        <w:t>именуемый в дальнейшем «Потребитель» с другой стороны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господин (госпожа) ____________,_____г.р </w:t>
      </w:r>
      <w:r>
        <w:rPr>
          <w:rFonts w:cs="Calibri Light" w:ascii="Calibri Light" w:hAnsi="Calibri Light"/>
          <w:sz w:val="20"/>
          <w:szCs w:val="20"/>
        </w:rPr>
        <w:t xml:space="preserve">(в том числе, если заказчик и пациент являются одним лицом), именуемый в дальнейшем «Заказчик»,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заключили настоящий Договор о нижеследующем: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1.</w:t>
      </w:r>
      <w:r>
        <w:rPr>
          <w:rFonts w:eastAsia="Calibri Light" w:cs="Calibri Light" w:ascii="Calibri Light" w:hAnsi="Calibri Light"/>
          <w:sz w:val="14"/>
          <w:szCs w:val="14"/>
        </w:rPr>
        <w:t xml:space="preserve">        </w:t>
      </w:r>
      <w:r>
        <w:rPr>
          <w:rFonts w:cs="Calibri Light" w:ascii="Calibri Light" w:hAnsi="Calibri Light"/>
          <w:color w:val="000000"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1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Заказчиком по Договору является физическое/юридическое лицо (ненужное вычеркнуть), имеющее намерение заказать(приобрести) либо заказывающее(приобретающее) платные медицинские услуги, в соответствии с Договором в пользу Пациента; Пациентом является физическое лицо, имеющее намерение получить либо получающее платные медицинские услуги лично в соответствии с Договором; </w:t>
      </w:r>
      <w:r>
        <w:rPr>
          <w:rFonts w:cs="Calibri Light" w:ascii="Calibri Light" w:hAnsi="Calibri Light"/>
          <w:sz w:val="20"/>
          <w:szCs w:val="20"/>
        </w:rPr>
        <w:t xml:space="preserve">Исполнителем </w:t>
      </w:r>
      <w:r>
        <w:rPr>
          <w:rFonts w:cs="Calibri Light" w:ascii="Calibri Light" w:hAnsi="Calibri Light"/>
          <w:color w:val="000000"/>
          <w:sz w:val="20"/>
          <w:szCs w:val="20"/>
        </w:rPr>
        <w:t>является медицинская организация, предоставляющая платные медицинские услуги Пациенту по Договору</w:t>
      </w:r>
      <w:r>
        <w:rPr>
          <w:rFonts w:cs="Calibri Light" w:ascii="Calibri Light" w:hAnsi="Calibri Light"/>
          <w:sz w:val="20"/>
          <w:szCs w:val="20"/>
        </w:rPr>
        <w:t xml:space="preserve"> в рамках полученной лицензии № 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Л041-01024-74/00351452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от «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25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» </w:t>
      </w:r>
      <w:r>
        <w:rPr>
          <w:rFonts w:eastAsia="NSimSun" w:cs="Calibri Light" w:ascii="Calibri Light" w:hAnsi="Calibri Light"/>
          <w:sz w:val="20"/>
          <w:szCs w:val="20"/>
          <w:lang w:eastAsia="zh-CN" w:bidi="hi-IN"/>
        </w:rPr>
        <w:t>декабря2012</w:t>
      </w:r>
      <w:r>
        <w:rPr>
          <w:rFonts w:cs="Calibri Light" w:ascii="Calibri Light" w:hAnsi="Calibri Light"/>
          <w:sz w:val="20"/>
          <w:szCs w:val="20"/>
          <w:lang w:eastAsia="zh-CN"/>
        </w:rPr>
        <w:t>г.</w:t>
      </w:r>
      <w:r>
        <w:rPr>
          <w:rFonts w:cs="Calibri Light" w:ascii="Calibri Light" w:hAnsi="Calibri Light"/>
          <w:sz w:val="20"/>
          <w:szCs w:val="20"/>
        </w:rPr>
        <w:t xml:space="preserve">, действующей бессрочно,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выданной Министерством здравоохранения Челябинской области </w:t>
      </w:r>
      <w:r>
        <w:rPr>
          <w:rFonts w:cs="Calibri Light" w:ascii="Calibri Light" w:hAnsi="Calibri Light"/>
          <w:sz w:val="20"/>
          <w:szCs w:val="20"/>
        </w:rPr>
        <w:t xml:space="preserve">в соответствии с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перечнем предоставляемых работ (услуг), составляющих медицинскую деятельность согласно Приказу </w:t>
      </w:r>
      <w:r>
        <w:rPr>
          <w:rFonts w:cs="Calibri Light" w:ascii="Calibri Light" w:hAnsi="Calibri Light"/>
          <w:sz w:val="20"/>
          <w:szCs w:val="20"/>
        </w:rPr>
        <w:t>Министерства здравоохранения РФ от 19.08.2021г.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№ 866н: по адресу: г. Копейск Челябинская область, пр-т Победы, д. 1, пом. 10: при оказании первичной специализированной медико-санитарной помощи в амбулаторных условиях по: офтальмологии; по адресу: г. Копейск Челябинская область, ул. 4 Пятилетка, д. 64:  при оказании первичной доврачебной медико-санитарной помощи в амбулаторных условиях по: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офтальмологии; при оказании первичной специализированной медико-санитарной помощи в условиях дневного стационара по: офтальмологии; при проведении медицинских экспертиз организуются и выполняются  следующие работы(услуги) по: экспертизе временной нетрудоспособности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2 Согласно настоящему Договору Исполнитель обязуется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оказывать Заказчику/Потребителю на возмездной основе медицинские услуги отвечающие требованиям, предъявляемым к методам диагностики, профилактики и лечения, разрешенным на территории РФ, в соответствии с порядками, на основе клинических рекомендаций и с учетом стандартов медицинской помощи, а Заказчик/Потребитель обязуется своевременно оплачивать стоимость предоставляемых медицинских услуг, а также выполнять требования, обеспечивающие качественное предоставление медицинских услуг, включая сообщение необходимых для этого сведений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3 Потребитель уведомлен о том, что находясь на лечении, обязан соблюдать режим лечения, в т.ч. определенный на период его временной нетрудоспособности, и правила поведения пациента в медицинской организации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4  Перечень и сроки оказания медицинских услуг, утверждаются дополнительным соглашением к Договору,  которое является его неотъемлемой частью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5 Сроки ожидания платных медицинских услуг составляют от 1 дня до 60 дней, определяется в дополнительном соглашении и является приблизительным, так как зависит от состояния здоровья Пациента, выявления/не выявления в рамках диагностических процедур противопоказаний к проведению той или иной медицинской манипуляции, графика работы медицинского работника, периода, необходимого для восстановления организма Пациента по завершении  определенного этапа лечения и т.д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6 Исполнителем к оказанию медицинских услуг могут быть привлечены третьи юридические лица, имеющие лицензию на оказание медицинских услуг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7 При исполнении настоящего Договора стороны руководствуются действующим российским законодательством, регулирующим предоставление платных медицинских услуг населению медицинскими организациями, в соответствии с Постановлением Правительства РФ от 11 мая 2023 г. N 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", а также в соответствии со статьей 779 ГК РФ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. УСЛОВИЯ И ПОРЯДОК ОКАЗАНИЯ УСЛУГ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2.1 Исполнитель оказывает услуги по настоящему Договору в помещении Исполнителя по адресу, указанному в лицензии: </w:t>
      </w:r>
      <w:r>
        <w:rPr>
          <w:rFonts w:cs="Calibri Light" w:ascii="Calibri Light" w:hAnsi="Calibri Light"/>
          <w:sz w:val="20"/>
          <w:szCs w:val="20"/>
          <w:lang w:eastAsia="zh-CN"/>
        </w:rPr>
        <w:t>г. Копейск Челябинская область, ул. 4 Пятилетка, д. 64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2.2 Исполнитель оказывает услуги по настоящему Договору в дни и часы работы, которые устанавливаются администрацией Исполнителя и доводятся до сведения Пациента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.3 П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редоставление услуг по настоящему Договору происходит в порядке предварительной записи Пациента на прием. Предварительная запись Потребителя на прием осуществляется через администратора Исполнителя посредством телефонной связи по номеру телефона </w:t>
      </w:r>
      <w:r>
        <w:rPr>
          <w:rStyle w:val="StrongEmphasis"/>
          <w:rFonts w:cs="Calibri Light" w:ascii="Calibri Light" w:hAnsi="Calibri Light"/>
          <w:color w:val="000000"/>
          <w:sz w:val="20"/>
          <w:szCs w:val="20"/>
          <w:u w:val="single"/>
        </w:rPr>
        <w:t>+7351-7017065</w:t>
      </w:r>
      <w:r>
        <w:rPr>
          <w:rFonts w:cs="Calibri Light" w:ascii="Calibri Light" w:hAnsi="Calibri Light"/>
          <w:sz w:val="20"/>
          <w:szCs w:val="20"/>
        </w:rPr>
        <w:t xml:space="preserve"> и </w:t>
      </w:r>
      <w:r>
        <w:rPr>
          <w:rStyle w:val="StrongEmphasis"/>
          <w:rFonts w:cs="Calibri Light" w:ascii="Calibri Light" w:hAnsi="Calibri Light"/>
          <w:color w:val="000000"/>
          <w:sz w:val="20"/>
          <w:szCs w:val="20"/>
          <w:u w:val="single"/>
        </w:rPr>
        <w:t>8-912-777-01-32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3. ПОРЯДОК РАСЧЕТОВ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.1. Стоимость платных медицинских услуг, определяется в соответствии с действующим Прейскурантом на момент получения услуги, с которым Заказчик/Потребитель ознакомлен на интернет сайте медицинской организации по адресу </w:t>
      </w:r>
      <w:hyperlink r:id="rId2">
        <w:r>
          <w:rPr>
            <w:rStyle w:val="InternetLink"/>
            <w:rFonts w:cs="Calibri Light" w:ascii="Calibri Light" w:hAnsi="Calibri Light"/>
            <w:color w:val="000080"/>
            <w:sz w:val="16"/>
            <w:szCs w:val="22"/>
            <w:u w:val="none"/>
            <w:lang w:val="en-US"/>
          </w:rPr>
          <w:t>www</w:t>
        </w:r>
        <w:r>
          <w:rPr>
            <w:rStyle w:val="InternetLink"/>
            <w:rFonts w:cs="Calibri Light" w:ascii="Calibri Light" w:hAnsi="Calibri Light"/>
            <w:color w:val="000080"/>
            <w:sz w:val="16"/>
            <w:szCs w:val="22"/>
            <w:u w:val="none"/>
          </w:rPr>
          <w:t>.</w:t>
        </w:r>
      </w:hyperlink>
      <w:r>
        <w:rPr>
          <w:rStyle w:val="InternetLink"/>
          <w:rFonts w:cs="Calibri Light" w:ascii="Calibri Light" w:hAnsi="Calibri Light"/>
          <w:color w:val="000080"/>
          <w:sz w:val="16"/>
          <w:szCs w:val="22"/>
          <w:u w:val="none"/>
          <w:lang w:val="en-US"/>
        </w:rPr>
        <w:t>виола174.рф/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или у администраторов клиники, до подписания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.2. При возникновении необходимости оказания дополнительных услуг по результатам обследования и лечения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2"/>
            <w:u w:val="none"/>
          </w:rPr>
          <w:t>стоимость услуг может быть изменена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при получении устного согласия Заказчика/Потребителя, с учетом уточненного диагноза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3.3. Оплата медицинских услуг по настоящему Договору осуществляется Заказчиком в день подписания Приложения с подтверждением факта оказания услуг, любым удобным законным способом, на отдельные медицинские услуги может быть установлена частичная предоплата. Обязательство Заказчика/Потребителя по оплате считается надлежащее исполненным с момента полной оплаты услуг, под которой подразумевается поступление денежных средств в полном объеме на счет или в кассу Исполнителя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.4 В случае невозможности оказания услуги, возникшей по обстоятельствам, за которые ни одна из сторон не отвечает, услуга подлежит оплате Заказчиком/Потребителем в размере фактически понесенных Исполнителем расходов согласно действующему на момент оплаты прейскуранту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 Права и обязанности Исполнителя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.1 Исполнитель имеет право на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 перенос времени или даты оказания услуги Потребителю в случаях: состояния алкогольного, наркотического или токсического опьянения Потребителя; опоздания Потребителя более чем на 15 (пятнадцать) минут по отношению к назначенному времени получения услуги, без предупреждения Исполнителя за 2 часа до времени оказания услуги, в связи с невозможностью оказания качественной услуги в оставшееся для приема время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 на задержку приема не более 15 минут в связи с непрогнозируемой сложностью оказания медицинской помощи предыдущему пациенту или возникновением необходимости оказания неотложной помощи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4.1.2 Своевременно и качественно оказывать услуги в соответствии с условиями настоящего Договора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.3 В своей деятельности по оказанию медицинских услуг использовать методы профилактики, диагностики, лечения, медицинские технологии, лекарственные средства, и дезинфекционные средства, разрешенные к применению в установленном законом порядке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.4 Обеспечить Потребителя в установленном порядке информацией, включающей в себя сведения о месте оказания услуг, режиме работы, перечне  платных медицинских услуг с указанием их стоимости, об условиях предоставления и получения этих услуг, а также сведения о квалификации и сертификации специалистов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.5 Обеспечить выполнение принятых на себя обязательств по оказанию медицинских услуг силами собственных специалистов и/или сотрудников медицинских организаций, имеющих с Исполнителем договорные отношения, в рамках действия лицензии этих медицинских организаций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1.6 Обеспечить Потребителю непосредственное ознакомление с медицинской документацией, отражающей состояние его здоровья, и выдать по письменному требованию Потребителя или его законного представителя копии медицинских документов, отражающих состояние здоровья Потребителя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 Права и обязанности Потребителя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.1 Потребитель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4.2.2 Информация, содержащаяся в медицинских документах Потребителя, составляет врачебную тайну и может предоставляться без согласия Потребителя только по основаниям, предусмотренным пунктом 5 настоящего Договора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.3 Потребитель имеет право на информированное добровольное согласие на медицинское вмешательство. Отказ от медицинского вмешательства с указанием  возможных последствий оформляется записью в медицинской документации и подписывается Потребителем или его законным представителем, а также  медицинским работником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.4 Потребитель обязуется надлежащим образом исполнять условия настоящего Договора и своевременно информировать Исполнителя о любых обстоятельствах, препятствующих исполнению Потребителем настоящего Договора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.5 Потребитель обязуется заблаговременно информировать Исполнителя о необходимости отмены или изменении назначенного ему времени получения медицинской услуги. В случае опоздания Потребителя более чем 15 (пятнадцать) минут по отношению к назначенному времени получения услуги, Исполнитель оставляет за собой право на перенос или отмену срока получения услуги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4.2.6 По завершении оказания услуг Заказчик обязан подписать Перечень фактически оказанных медицинских услуг (акт выполненных услуг) или представить свои мотивированные возражения в течение 3 (трех) рабочих дней. В случае непредставления Заказчиком мотивированных возражений в указанный срок услуги считаются оказанными в полном объеме и с надлежащим качеством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 КОНФИДЕНЦИАЛЬНОСТЬ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1 Исполнитель обязуется хранить в тайне информацию о факте обращения  Потребителя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2 С согласия Потребителя или его законного представителя допускается передача сведений, составляющих врачебную тайну другим лицам, в том числе  должностным лицам, в интересах обследования и лечения Потребителя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3 Предоставление сведений, составляющих врачебную тайну, без согласия Потребителя или его законного представителя допускается в целях обследования и лечения Потребителя, не способного из-за своего состояния выразить свою волю и в иных случаях, предусмотренных законодательством РФ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 ОТВЕТСТВЕННОСТЬ СТОРОН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1. 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2. Исполнитель не несет ответственности за оказание медицинских услуг в неполном либо меньшем объеме, чем предусмотрено настоящим Договором, в случаях: предоставления Заказчиком/Потребителем неполной и (или) искаженной информации о своем здоровье; нарушения графика приема медицинских сотрудников; невыполнение назначений и рекомендации, выданных медицинским работником Исполнителя; самостоятельного лечения Потребителя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6.3. Заказчик подтверждает, что до подписания настоящего Договора Исполнитель, путем размещения информации на интернет-сайте медицинской организации: </w:t>
      </w:r>
      <w:hyperlink r:id="rId4">
        <w:r>
          <w:rPr>
            <w:rStyle w:val="InternetLink"/>
            <w:rFonts w:cs="Calibri Light" w:ascii="Calibri Light" w:hAnsi="Calibri Light"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rFonts w:cs="Calibri Light" w:ascii="Calibri Light" w:hAnsi="Calibri Light"/>
            <w:color w:val="000080"/>
            <w:sz w:val="20"/>
            <w:szCs w:val="20"/>
          </w:rPr>
          <w:t>.виола174.</w:t>
        </w:r>
        <w:r>
          <w:rPr>
            <w:rStyle w:val="InternetLink"/>
            <w:rFonts w:cs="Calibri Light" w:ascii="Calibri Light" w:hAnsi="Calibri Light"/>
            <w:color w:val="000080"/>
            <w:sz w:val="20"/>
            <w:szCs w:val="20"/>
            <w:lang w:val="en-US"/>
          </w:rPr>
          <w:t>r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, на стенде - стойке в зале ожидания, через администратора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-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 что граждане, находящиеся на лечении, в соответствии с Федеральным законом 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ознакомил с перечнем медицинских организаций, с которыми у ООО МЦ«ВиОла», заключены договоры на оказание медицинских услуг;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-ознакомил с Правилами поведения пациента в ООО МЦ«ВиОла», обязательными для исполнения на территории медицинской организации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- 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медицинской организации по месту прикрепления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4. Подписав настоящий Договор, Заказчик подтверждает, что он осознает, что данные медицинские услуги входят в территориальную программу государственных гарантий и Потребитель их может получить бесплатно по месту прикрепления в медицинской организации, но желает получить эту услугу платно в ООО МЦ«ВиОла»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6.5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Исполнитель довел до Заказчика/Потребителя информацию о том, что обращение (жалоба) на качество медицинских услуг, считается поданной в случае ее направления на почтовый адрес ООО МЦ «ВиОла»: 456604, Челябинская область, г. Копейск, ул. 4 Пятилетка, д. 64 и/или адрес электронной почты: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  <w:lang w:val="en-US"/>
        </w:rPr>
        <w:t>optika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.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  <w:lang w:val="en-US"/>
        </w:rPr>
        <w:t>viola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@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  <w:lang w:val="en-US"/>
        </w:rPr>
        <w:t>mail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.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  <w:lang w:val="en-US"/>
        </w:rPr>
        <w:t>ru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, так же Заказчик/Потребитель может обратиться в органы государственной власти и организации, осуществляющие контроль качества оказания медицинских услуг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6.6. Исполнитель определил порядок и условия выдачи Потребителю (законному представителю потребителя) после исполнения договора Исполнителем медицинских документов: заключение врача-специалиста на бланке с подписью врача, в котором содержится диагноз, обследование и лечение (назначения лекарственных средств и рекомендации по режиму). Иные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, в соответствии со сроками и условиями, утвержденными Приказом Министерства здравоохранения РФ от 31 июля 2020 г. N 789н "Об утверждении порядка и сроков предоставления медицинских документов (их копий) и выписок из них"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7. РАССМОТРЕНИЕ СПОРОВ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Все споры, вытекающие из настоящего Договора, разрешаются сторонами путем переговоров (претензионном порядке). В случае невозможности урегулирования спора путем переговоров, спор подлежит разрешению в соответствии с действующим законодательством РФ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8. ПОРЯДОК ИЗМЕНЕНИЯ И РАСТОРЖЕНИЯ ДОГОВОРА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1. Любая договоренность между Сторонами, влекущая за собой новые обязательства, которые не вытекают из настоящего Договора, должна быть подтверждена Сторонами в форме дополнительных соглашений к настоящему Договору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8.2.  При отказе Потребителя от получения медицинских услуг по настоящему Договору, Заказчик оплачивает Исполнителю фактически понесенные Исполнителем расходы, связанные с исполнением обязательств по настоящему Договору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8.3 Настоящий Договор может быть изменен или расторгнут по инициативе любой из сторон, посредством оформления письменного соглашения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9.1. Настоящий Договор вступает в силу с момента его подписания сторонами и действует по 31 декабря 2025 года включительно, а в части взаиморасчетов - до полного исполнения Сторонами своих обязательств 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9.2 Текст настоящего договора составлен на русском языке в трех  идентичных экземплярах (либо в двух, если Заказчик и Пациент одно и то же лицо, имеющих равную юридическую силу. У каждой из сторон находится по </w:t>
      </w:r>
      <w:bookmarkStart w:id="0" w:name="OCRUncertain1977"/>
      <w:r>
        <w:rPr>
          <w:rFonts w:cs="Calibri Light" w:ascii="Calibri Light" w:hAnsi="Calibri Light"/>
          <w:color w:val="000000"/>
          <w:sz w:val="20"/>
          <w:szCs w:val="20"/>
        </w:rPr>
        <w:t>1 (одному)</w:t>
      </w:r>
      <w:bookmarkEnd w:id="0"/>
      <w:r>
        <w:rPr>
          <w:rFonts w:cs="Calibri Light" w:ascii="Calibri Light" w:hAnsi="Calibri Light"/>
          <w:color w:val="000000"/>
          <w:sz w:val="20"/>
          <w:szCs w:val="20"/>
        </w:rPr>
        <w:t xml:space="preserve"> экземпляру текста договора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9.3 Стороны допускают факсимильное воспроизведение подписи (факсимиле) уполномоченных на заключение Договора лиц с помощью средств механического или иного копирования, а также использование факсимиле на иных необходимых документах, являющихся обязательными и необходимыми при оформлении договорных отношений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9.4 Потребитель даёт Исполнителю согласие на сбор, обработку и хранение необходимой для целей исполнения настоящего договора информации о Пациенте (в том числе, полученную посредством аудио- и видеофиксации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0. РЕКВИЗИТЫ СТОРОН ДОГОВОРА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0.1 Заказчик (в</w:t>
      </w:r>
      <w:r>
        <w:rPr>
          <w:rFonts w:cs="Calibri Light" w:ascii="Calibri Light" w:hAnsi="Calibri Light"/>
          <w:sz w:val="20"/>
          <w:szCs w:val="20"/>
        </w:rPr>
        <w:t xml:space="preserve"> том числе, если заказчик и законный представитель являются одним лицом</w:t>
      </w:r>
      <w:r>
        <w:rPr>
          <w:rFonts w:cs="Calibri Light" w:ascii="Calibri Light" w:hAnsi="Calibri Light"/>
          <w:color w:val="000000"/>
          <w:sz w:val="20"/>
          <w:szCs w:val="20"/>
        </w:rPr>
        <w:t>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Ф.И.О.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Адрес регистрации: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>Тел/</w:t>
      </w:r>
      <w:r>
        <w:rPr>
          <w:rFonts w:cs="Calibri Light" w:ascii="Calibri Light" w:hAnsi="Calibri Light"/>
          <w:color w:val="000000"/>
          <w:sz w:val="16"/>
          <w:szCs w:val="16"/>
          <w:lang w:val="en-US"/>
        </w:rPr>
        <w:t>e</w:t>
      </w:r>
      <w:r>
        <w:rPr>
          <w:rFonts w:cs="Calibri Light" w:ascii="Calibri Light" w:hAnsi="Calibri Light"/>
          <w:color w:val="000000"/>
          <w:sz w:val="16"/>
          <w:szCs w:val="16"/>
        </w:rPr>
        <w:t>-</w:t>
      </w:r>
      <w:r>
        <w:rPr>
          <w:rFonts w:cs="Calibri Light" w:ascii="Calibri Light" w:hAnsi="Calibri Light"/>
          <w:color w:val="000000"/>
          <w:sz w:val="16"/>
          <w:szCs w:val="16"/>
          <w:lang w:val="en-US"/>
        </w:rPr>
        <w:t>mail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Паспорт: 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Подпись:  _______________________/__________________________________________________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10.2 Пациент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Ф.И.О.______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Адрес регистрации:  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Адрес почтовой корреспонденции: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>Тел/</w:t>
      </w:r>
      <w:r>
        <w:rPr>
          <w:rFonts w:cs="Calibri Light" w:ascii="Calibri Light" w:hAnsi="Calibri Light"/>
          <w:color w:val="000000"/>
          <w:sz w:val="16"/>
          <w:szCs w:val="16"/>
          <w:lang w:val="en-US"/>
        </w:rPr>
        <w:t>e</w:t>
      </w:r>
      <w:r>
        <w:rPr>
          <w:rFonts w:cs="Calibri Light" w:ascii="Calibri Light" w:hAnsi="Calibri Light"/>
          <w:color w:val="000000"/>
          <w:sz w:val="16"/>
          <w:szCs w:val="16"/>
        </w:rPr>
        <w:t>-</w:t>
      </w:r>
      <w:r>
        <w:rPr>
          <w:rFonts w:cs="Calibri Light" w:ascii="Calibri Light" w:hAnsi="Calibri Light"/>
          <w:color w:val="000000"/>
          <w:sz w:val="16"/>
          <w:szCs w:val="16"/>
          <w:lang w:val="en-US"/>
        </w:rPr>
        <w:t>mail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Паспорт: 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Подпись:  _______________________/__________________________________________________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0.3 Исполнитель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Общество с ограниченной ответственностью Медицинский центр «ВиОла»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Юридический адрес: 456618, Челябинская область, г. Копейск, пр-кт Победы, д. 1, пом. 1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Адрес обособленного подразделения: 456604, Челябинская область, г. Копейск, ул. 4 Пятилетка, д. 64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ИНН 7411023310, ОГРН 1127411000925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КПП743045002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БИК 047162812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р/с 40702810403270003109 в Ф-Л ЗАПАДНО-СИБИРСКИЙ ПАСО БАНКА «ФК ОТКРЫТИЕ»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кор/с 301018104657771008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Директор___________________________/А.В.Ковалёв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risthome.ru/document/33/protokol-soglasheniya-po-dogovornoi-tsene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7:00Z</dcterms:created>
  <dc:creator>Orb2</dc:creator>
  <dc:description/>
  <dc:language>en-US</dc:language>
  <cp:lastModifiedBy/>
  <dcterms:modified xsi:type="dcterms:W3CDTF">2025-04-25T09:21:06Z</dcterms:modified>
  <cp:revision>4</cp:revision>
  <dc:subject/>
  <dc:title/>
</cp:coreProperties>
</file>